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Information available from Great Wakering Parish Council under the model publication schem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sts shown at end of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3060"/>
        <w:gridCol w:w="1980"/>
      </w:tblGrid>
      <w:tr>
        <w:trPr>
          <w:trHeight w:val="9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ion to be publish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he information can be obtain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>
          <w:trHeight w:val="208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1 - Who we are and what we do</w:t>
            </w:r>
          </w:p>
          <w:p>
            <w:pPr>
              <w:pStyle w:val="Normal"/>
              <w:rPr/>
            </w:pPr>
            <w:r>
              <w:rPr/>
              <w:t>(Organisational information, structures, locations and contac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s will be current information only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>N.B. Councils should already be publishing as much information as possible about how they can be contacte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rd copy/websi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3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’s who on the Council and its Committe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/or Web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5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details for Parish Clerk and Council members (named contacts where possible with telephone number and email address (if used)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/or Web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of main Council office and accessibility detai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/or Web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ing structu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Cop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2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2 – What we spend and how we spend it</w:t>
            </w:r>
          </w:p>
          <w:p>
            <w:pPr>
              <w:pStyle w:val="Normal"/>
              <w:rPr/>
            </w:pPr>
            <w:r>
              <w:rPr/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and previous financial year as a minim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3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turn form and report by audi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Cop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18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sed bud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Cop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31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ep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Cop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31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owing Approval lett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Curr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tanding Orders and Regul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/or Web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3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 given and recei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Cop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1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of current contracts awarded and value of contra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Cop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’ allowances and expen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/or Web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3 – What our priorities are and how we are doing</w:t>
            </w:r>
          </w:p>
          <w:p>
            <w:pPr>
              <w:pStyle w:val="Normal"/>
              <w:rPr/>
            </w:pPr>
            <w:r>
              <w:rPr/>
              <w:t>(Strategies and plans, performance indicators, audits, inspections and reviews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rd copy or Websi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h Plan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Parish Plan websit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Report to Parish or Community Meeting (current and previous year as a minimum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/Web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charters drawn up in accordance with DCLG guidelin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4 – How we make decisions</w:t>
            </w:r>
          </w:p>
          <w:p>
            <w:pPr>
              <w:pStyle w:val="Normal"/>
              <w:rPr/>
            </w:pPr>
            <w:r>
              <w:rPr/>
              <w:t>(Decision making processes and records of decision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and previous council year as a minim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rd copy or Websi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table of meetings (Council, any committee/sub-committee meetings and parish meeting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/or Web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17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das of meetings (as abo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/or Web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of meetings (as above) – 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/or Web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presented to council meetings - nb this will exclude information that is properly regarded as private to the meeting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Cop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2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 to consultation pap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Cop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3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es to planning applic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/Web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e-law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5 – Our policies and procedures</w:t>
            </w:r>
          </w:p>
          <w:p>
            <w:pPr>
              <w:pStyle w:val="Normal"/>
              <w:rPr/>
            </w:pPr>
            <w:r>
              <w:rPr/>
              <w:t>(Current written protocols, policies and procedures for delivering our services and responsibilit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information on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rd copy or Websi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cies and procedures for the conduct of council business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edural standing orders</w:t>
            </w:r>
          </w:p>
          <w:p>
            <w:pPr>
              <w:pStyle w:val="Normal"/>
              <w:rPr/>
            </w:pPr>
            <w:r>
              <w:rPr/>
              <w:t>Committee and sub-committee terms of reference</w:t>
            </w:r>
          </w:p>
          <w:p>
            <w:pPr>
              <w:pStyle w:val="Normal"/>
              <w:rPr/>
            </w:pPr>
            <w:r>
              <w:rPr/>
              <w:t>Delegated authority in respect of officers</w:t>
            </w:r>
          </w:p>
          <w:p>
            <w:pPr>
              <w:pStyle w:val="Normal"/>
              <w:rPr/>
            </w:pPr>
            <w:r>
              <w:rPr/>
              <w:t>Code of Conduct</w:t>
            </w:r>
          </w:p>
          <w:p>
            <w:pPr>
              <w:pStyle w:val="Normal"/>
              <w:rPr/>
            </w:pPr>
            <w:r>
              <w:rPr/>
              <w:t>Policy statement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rd Copy/Web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3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ies and procedures for the provision of services and about the employment of staf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al policies relating to the delivery of services</w:t>
            </w:r>
          </w:p>
          <w:p>
            <w:pPr>
              <w:pStyle w:val="Normal"/>
              <w:rPr/>
            </w:pPr>
            <w:r>
              <w:rPr/>
              <w:t>Equality and diversity policy</w:t>
            </w:r>
          </w:p>
          <w:p>
            <w:pPr>
              <w:pStyle w:val="Normal"/>
              <w:rPr/>
            </w:pPr>
            <w:r>
              <w:rPr/>
              <w:t>Health and safety policy</w:t>
            </w:r>
          </w:p>
          <w:p>
            <w:pPr>
              <w:pStyle w:val="Normal"/>
              <w:rPr/>
            </w:pPr>
            <w:r>
              <w:rPr/>
              <w:t xml:space="preserve">Recruitment policies (including current vacancies) </w:t>
            </w:r>
          </w:p>
          <w:p>
            <w:pPr>
              <w:pStyle w:val="Normal"/>
              <w:rPr/>
            </w:pPr>
            <w:r>
              <w:rPr/>
              <w:t>Policies and procedures for handling requests for information</w:t>
            </w:r>
          </w:p>
          <w:p>
            <w:pPr>
              <w:pStyle w:val="Normal"/>
              <w:rPr/>
            </w:pPr>
            <w:r>
              <w:rPr/>
              <w:t xml:space="preserve">Complaints procedures (including those covering requests for information and operating the publication scheme)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Cle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27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 poli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Cle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23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s management policies (records retention, destruction and archiv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Cop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protection policie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Cle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of charges )for the publication of 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/or Web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6 – Lists and Regist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urrently maintained lists and registers on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rd copy or website; some information may only be available by inspec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 publicly available register or list (if any are held this should be publicised; in most circumstances existing access provisions will suffic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sets Register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d Cop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losure log (indicating the information that has been provided in response to requests; recommended as good practice, but may not be held by parish council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f members’ interes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/Web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 of gifts and hospital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/Web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lass 7 – The services we offer</w:t>
            </w:r>
          </w:p>
          <w:p>
            <w:pPr>
              <w:pStyle w:val="Normal"/>
              <w:rPr/>
            </w:pPr>
            <w:r>
              <w:rPr/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rent information on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ard copy or website; some information may only be available by inspec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t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Cle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ial grounds and closed churchyard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Cle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centres and village hal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s, playing fields and recreational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ing, litter bins, clocks, memorials and light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Cle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 shelte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Cle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convenienc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cy agree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ummary of services for which the council is entitled to recover a fee, together with those fees (e.g. burial fee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copy and/or Web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charge below</w:t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itional Information</w:t>
            </w:r>
          </w:p>
          <w:p>
            <w:pPr>
              <w:pStyle w:val="Normal"/>
              <w:rPr/>
            </w:pPr>
            <w:r>
              <w:rPr/>
              <w:t>This will provide Councils with the opportunity to publish information that is not itemised in the lists abo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ntact details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erk to the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at Wakering Parish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ncil Offices</w:t>
      </w:r>
    </w:p>
    <w:p>
      <w:pPr>
        <w:pStyle w:val="Normal"/>
        <w:jc w:val="center"/>
        <w:rPr/>
      </w:pPr>
      <w:r>
        <w:rPr>
          <w:b/>
        </w:rPr>
        <w:t>Little Wakering Hall L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eat Wak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sex SS3 0HH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/Fax 01702 2193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ail: enquiries@greatwakering-pc.gov.u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b site: www.greatwakering-pc.gov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DULE OF CHAR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656" w:type="dxa"/>
        <w:jc w:val="left"/>
        <w:tblInd w:w="1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648"/>
        <w:gridCol w:w="288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CHARGE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bursement cost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copying @ 25p per sheet (black &amp; whi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copying @ 25p per sheet (colou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 cost of Royal Mail standard 2</w:t>
            </w:r>
            <w:r>
              <w:rPr>
                <w:vertAlign w:val="superscript"/>
              </w:rPr>
              <w:t>nd</w:t>
            </w:r>
            <w:r>
              <w:rPr/>
              <w:t xml:space="preserve"> class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22">
    <w:name w:val="Heading 22"/>
    <w:basedOn w:val="Normal"/>
    <w:qFormat/>
    <w:pPr>
      <w:outlineLvl w:val="2"/>
    </w:pPr>
    <w:rPr>
      <w:b/>
      <w:bCs/>
      <w:sz w:val="26"/>
      <w:szCs w:val="26"/>
    </w:rPr>
  </w:style>
  <w:style w:type="paragraph" w:styleId="NormalWeb1">
    <w:name w:val="Normal (Web)1"/>
    <w:basedOn w:val="Normal"/>
    <w:qFormat/>
    <w:pPr>
      <w:spacing w:before="0" w:after="240"/>
    </w:pPr>
    <w:rPr>
      <w:color w:val="333333"/>
    </w:rPr>
  </w:style>
  <w:style w:type="paragraph" w:styleId="Heading23">
    <w:name w:val="Heading 23"/>
    <w:basedOn w:val="Normal"/>
    <w:qFormat/>
    <w:pPr>
      <w:spacing w:before="90" w:after="0"/>
      <w:outlineLvl w:val="2"/>
    </w:pPr>
    <w:rPr>
      <w:color w:val="FFFFFF"/>
      <w:sz w:val="35"/>
      <w:szCs w:val="35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20:00Z</dcterms:created>
  <dc:creator>Information Commissioners Office</dc:creator>
  <dc:description/>
  <cp:keywords/>
  <dc:language>en-US</dc:language>
  <cp:lastModifiedBy>Great Wakering Parish Council</cp:lastModifiedBy>
  <dcterms:modified xsi:type="dcterms:W3CDTF">2019-03-11T11:38:00Z</dcterms:modified>
  <cp:revision>13</cp:revision>
  <dc:subject/>
  <dc:title>Information available from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8123588</vt:r8>
  </property>
  <property fmtid="{D5CDD505-2E9C-101B-9397-08002B2CF9AE}" pid="3" name="_AuthorEmail">
    <vt:lpwstr>Adam.Stevens@ico.gsi.gov.uk</vt:lpwstr>
  </property>
  <property fmtid="{D5CDD505-2E9C-101B-9397-08002B2CF9AE}" pid="4" name="_AuthorEmailDisplayName">
    <vt:lpwstr>Adam Stevens</vt:lpwstr>
  </property>
  <property fmtid="{D5CDD505-2E9C-101B-9397-08002B2CF9AE}" pid="5" name="_EmailSubject">
    <vt:lpwstr>Publication Scheme Update</vt:lpwstr>
  </property>
  <property fmtid="{D5CDD505-2E9C-101B-9397-08002B2CF9AE}" pid="6" name="_ReviewingToolsShownOnce">
    <vt:lpwstr/>
  </property>
</Properties>
</file>